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(PAPEL MEMBRETAD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No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ODELO DE CARTA PODER SIMPLE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ANEXO No. 2.1 PERSONA MOR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bookmarkStart w:id="0" w:name="_Hlk118982409"/>
      <w:bookmarkStart w:id="1" w:name="_Hlk118982370"/>
      <w:bookmarkEnd w:id="1"/>
      <w:r>
        <w:rPr>
          <w:rFonts w:cs="Arial" w:ascii="Arial" w:hAnsi="Arial"/>
          <w:b/>
        </w:rPr>
        <w:t>C. C.P. MARÍA LAURA LADRÓN DE GUEVARA ESTEVEZ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118982370"/>
      <w:bookmarkEnd w:id="2"/>
      <w:r>
        <w:rPr>
          <w:rFonts w:cs="Arial" w:ascii="Arial" w:hAnsi="Arial"/>
          <w:b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 R E S E N T E. 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________________________________________________declaro bajo protesta de decir verdad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</w:t>
      </w:r>
      <w:r>
        <w:rPr>
          <w:rFonts w:cs="Arial" w:ascii="Arial" w:hAnsi="Arial"/>
          <w:lang w:val="es-MX"/>
        </w:rPr>
        <w:t>(Nombre de quien otorga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mi carácter ________________________________________________________________ de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  <w:tab/>
        <w:t xml:space="preserve">                     (Carácter que ostenta quien otorga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empresa denominada _____________________________________________ según consta en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  <w:tab/>
        <w:t xml:space="preserve">                       (Nombre de la persona moral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testimonio notarial de fecha ___________________________________________ otorgado ant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tario publico número ________________ de ________________________________________ y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e encuentra registrado bajo número ___________________________ del Registro Público 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Propiedad y del Comercio de ______________________________________________, por est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ducto autorizo a  ___________________________________________ para que a nombre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lang w:val="es-MX"/>
        </w:rPr>
        <w:t>(Nombre de quien recibe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mi representada se encargue de las siguientes gestion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bookmarkStart w:id="3" w:name="_Hlk128574507"/>
      <w:bookmarkEnd w:id="3"/>
      <w:r>
        <w:rPr>
          <w:rFonts w:cs="Arial" w:ascii="Arial" w:hAnsi="Arial"/>
          <w:lang w:val="es-MX"/>
        </w:rPr>
        <w:t xml:space="preserve">Formular preguntas en la Junta de Aclaraciones, entregar y/o recibir documentación, comparecer a los Actos de Presentación y Apertura de Proposiciones y de Fallo, con relación a la </w:t>
      </w:r>
      <w:r>
        <w:rPr>
          <w:rFonts w:cs="Arial" w:ascii="Arial" w:hAnsi="Arial"/>
          <w:b/>
          <w:lang w:val="es-MX"/>
        </w:rPr>
        <w:t xml:space="preserve">Licitación </w:t>
      </w:r>
      <w:r>
        <w:rPr>
          <w:rFonts w:cs="Arial" w:ascii="Arial" w:hAnsi="Arial"/>
          <w:b/>
        </w:rPr>
        <w:t xml:space="preserve">Pública Nacional No. </w:t>
      </w:r>
      <w:bookmarkStart w:id="4" w:name="_Hlk500851048"/>
      <w:r>
        <w:rPr>
          <w:rFonts w:cs="Arial" w:ascii="Arial" w:hAnsi="Arial"/>
          <w:b/>
        </w:rPr>
        <w:t>PJESON-LP-23-080</w:t>
      </w:r>
      <w:bookmarkEnd w:id="4"/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es-MX"/>
        </w:rPr>
        <w:t>, convocada por el Poder Judicial del Estado de Sono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5" w:name="_Hlk128574507"/>
      <w:bookmarkStart w:id="6" w:name="_Hlk128574507"/>
      <w:bookmarkEnd w:id="6"/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(Lugar y fecha de expedició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</w:t>
      </w:r>
      <w:r>
        <w:rPr>
          <w:rFonts w:cs="Arial" w:ascii="Arial" w:hAnsi="Arial"/>
          <w:lang w:val="es-MX"/>
        </w:rPr>
        <w:t>(Nombre y firma de poderante)</w:t>
        <w:tab/>
        <w:t xml:space="preserve">                            (Nombre y firma del apoderad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Testig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 xml:space="preserve">     (Nombre y firma)</w:t>
        <w:tab/>
        <w:tab/>
        <w:tab/>
        <w:t xml:space="preserve">           (Nombre y firm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ANEXO No: 2.2 PERSONA FISIC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.P. MARÍA LAURA LADRÓN DE GUEVARA ESTEVEZ</w:t>
      </w:r>
    </w:p>
    <w:p>
      <w:pPr>
        <w:pStyle w:val="Normal"/>
        <w:rPr/>
      </w:pPr>
      <w:r>
        <w:rPr>
          <w:rFonts w:cs="Arial" w:ascii="Arial" w:hAnsi="Arial"/>
          <w:b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 R E S E N T E. 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declaro bajo protesta de decir verdad, en mi carácter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(Nombre de quien otorga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pietario de la negociación denominada _________________________________, que por est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ducto autorizo a_____________________________ para que a mi nombre</w:t>
      </w:r>
      <w:r>
        <w:rPr/>
        <w:t xml:space="preserve"> </w:t>
      </w:r>
      <w:r>
        <w:rPr>
          <w:rFonts w:cs="Arial" w:ascii="Arial" w:hAnsi="Arial"/>
          <w:lang w:val="es-MX"/>
        </w:rPr>
        <w:t xml:space="preserve">se encargue de la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(Nombre de quien recibe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guientes gestione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ormular preguntas en la Junta de Aclaraciones, entregar y/o recibir documentación, comparecer a los Actos de Presentación y Apertura de Proposiciones y de Fallo, con relación a la </w:t>
      </w:r>
      <w:r>
        <w:rPr>
          <w:rFonts w:cs="Arial" w:ascii="Arial" w:hAnsi="Arial"/>
          <w:b/>
          <w:lang w:val="es-MX"/>
        </w:rPr>
        <w:t xml:space="preserve">Licitación </w:t>
      </w:r>
      <w:r>
        <w:rPr>
          <w:rFonts w:cs="Arial" w:ascii="Arial" w:hAnsi="Arial"/>
          <w:b/>
        </w:rPr>
        <w:t>Pública Nacional No. PJESON-LP-23-0802</w:t>
      </w:r>
      <w:r>
        <w:rPr>
          <w:rFonts w:cs="Arial" w:ascii="Arial" w:hAnsi="Arial"/>
          <w:lang w:val="es-MX"/>
        </w:rPr>
        <w:t>, convocada por el Poder Judicial del Estado de Sono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(Lugar y fecha de expedició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</w:t>
      </w:r>
      <w:r>
        <w:rPr>
          <w:rFonts w:cs="Arial" w:ascii="Arial" w:hAnsi="Arial"/>
          <w:lang w:val="es-MX"/>
        </w:rPr>
        <w:t>(Nombre y firma de poderdante)</w:t>
        <w:tab/>
        <w:t xml:space="preserve">                       (Nombre y firma del apoderad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stig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 xml:space="preserve">        (Nombre y firma)</w:t>
        <w:tab/>
        <w:tab/>
        <w:tab/>
        <w:t xml:space="preserve">                    (Nombre y firm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29:00Z</dcterms:created>
  <dc:creator>MARIO LOPEZ LUNA</dc:creator>
  <dc:description/>
  <cp:keywords/>
  <dc:language>en-US</dc:language>
  <cp:lastModifiedBy>José Abraham Nieblas Camargo</cp:lastModifiedBy>
  <cp:lastPrinted>2017-12-22T10:17:00Z</cp:lastPrinted>
  <dcterms:modified xsi:type="dcterms:W3CDTF">2023-08-11T21:29:00Z</dcterms:modified>
  <cp:revision>2</cp:revision>
  <dc:subject/>
  <dc:title>(PAPEL MEMBRETADO)</dc:title>
</cp:coreProperties>
</file>